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sz w:val="36"/>
          <w:szCs w:val="36"/>
        </w:rPr>
      </w:pPr>
      <w:r>
        <w:rPr>
          <w:b/>
          <w:sz w:val="52"/>
          <w:szCs w:val="52"/>
        </w:rPr>
        <w:drawing>
          <wp:inline distT="0" distB="0" distL="0" distR="0">
            <wp:extent cx="2743200" cy="1085850"/>
            <wp:effectExtent l="0" t="0" r="0" b="0"/>
            <wp:docPr id="1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 w:shadow="1"/>
          <w:left w:val="thinThickMediumGap" w:sz="24" w:space="0" w:color="000000" w:shadow="1"/>
          <w:bottom w:val="thinThickMediumGap" w:sz="24" w:space="1" w:color="000000" w:shadow="1"/>
          <w:right w:val="thinThickMediumGap" w:sz="24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ALIGNMENT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ETBAL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dowbrook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 Mennonite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 Street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Prep High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ata Christian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TERN DIVI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1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ir County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2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Count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3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field Alliance Christian Schoo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4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Christia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5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ommission Sch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6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ton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7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a County Christian Scho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8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Calvary Christian Acade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9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Johnstown Christian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1</w:t>
      <w:tab/>
      <w:tab/>
      <w:t>VII-1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19:00Z</dcterms:created>
  <dc:creator>lb</dc:creator>
  <dc:description/>
  <cp:keywords/>
  <dc:language>en-US</dc:language>
  <cp:lastModifiedBy>Doug A. Wesner</cp:lastModifiedBy>
  <cp:lastPrinted>2014-09-18T18:47:00Z</cp:lastPrinted>
  <dcterms:modified xsi:type="dcterms:W3CDTF">2021-07-08T15:13:00Z</dcterms:modified>
  <cp:revision>9</cp:revision>
  <dc:subject/>
  <dc:title>ACAA</dc:title>
</cp:coreProperties>
</file>